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3.02.2015 N 123</w:t>
              <w:br/>
              <w:t>(ред. от 01.10.2018)</w:t>
              <w:br/>
      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февраля 2015 г. N 1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ВНЕОЧЕРЕДНОГО ОКАЗАНИЯ МЕДИЦИНСКОЙ ПОМОЩИ ОТДЕЛЬНЫМ</w:t>
      </w:r>
    </w:p>
    <w:p>
      <w:pPr>
        <w:pStyle w:val="ConsPlusTitle"/>
        <w:jc w:val="center"/>
        <w:rPr/>
      </w:pPr>
      <w:r>
        <w:rPr/>
        <w:t>КАТЕГОРИЯМ ГРАЖДАН В РАМКАХ ПРОГРАММЫ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Title"/>
        <w:jc w:val="center"/>
        <w:rPr/>
      </w:pPr>
      <w:r>
        <w:rPr/>
        <w:t>В МЕДИЦИНСКИХ ОРГАНИЗАЦИЯХ, ПОДВЕДОМСТВЕННЫХ ФЕДЕРАЛЬНЫМ</w:t>
      </w:r>
    </w:p>
    <w:p>
      <w:pPr>
        <w:pStyle w:val="ConsPlusTitle"/>
        <w:jc w:val="center"/>
        <w:rPr/>
      </w:pPr>
      <w:r>
        <w:rPr/>
        <w:t>ОРГАНАМ ИСПОЛНИТЕЛЬНОЙ В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1.10.2018 N 11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здравоохранения Российской Федерации утвердить перечень медицинских организаций, подведомственных федеральным органам исполнительной власти, осуществляющих внеочередное оказание медицинской помощи отдельным категориям граждан с указанием профиля этих медицин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истерству здравоохранения Российской Федерации по согласованию с Министерством труда и социальной защиты Российской Федерации давать разъяснения по вопросам применения </w:t>
      </w:r>
      <w:hyperlink w:anchor="Par36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ноября 2004 г. N 646 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 (Собрание законодательства Российской Федерации, 2004, N 47, ст. 4664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51</w:t>
        </w:r>
      </w:hyperlink>
      <w:r>
        <w:rPr/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постановлением Правительства Российской Федерации от 4 сентября 2012 г. N 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 (Собрание законодательства Российской Федерации, 2012, N 37, ст. 50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15 г. N 1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НЕОЧЕРЕДНОГО ОКАЗАНИЯ МЕДИЦИНСКОЙ ПОМОЩИ ОТДЕЛЬНЫМ</w:t>
      </w:r>
    </w:p>
    <w:p>
      <w:pPr>
        <w:pStyle w:val="ConsPlusTitle"/>
        <w:jc w:val="center"/>
        <w:rPr/>
      </w:pPr>
      <w:r>
        <w:rPr/>
        <w:t>КАТЕГОРИЯМ ГРАЖДАН В РАМКАХ ПРОГРАММЫ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Title"/>
        <w:jc w:val="center"/>
        <w:rPr/>
      </w:pPr>
      <w:r>
        <w:rPr/>
        <w:t>В МЕДИЦИНСКИХ ОРГАНИЗАЦИЯХ, ПОДВЕДОМСТВЕННЫХ ФЕДЕРАЛЬНЫМ</w:t>
      </w:r>
    </w:p>
    <w:p>
      <w:pPr>
        <w:pStyle w:val="ConsPlusTitle"/>
        <w:jc w:val="center"/>
        <w:rPr/>
      </w:pPr>
      <w:r>
        <w:rPr/>
        <w:t>ОРГАНАМ ИСПОЛНИТЕЛЬНОЙ В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1.10.2018 N 11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реализации права инвалидов войны и граждан других категорий, предусмотренных статьями 14 - </w:t>
      </w:r>
      <w:hyperlink r:id="rId10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"О ветеранах" (далее - граждане), на внеочередное оказание медицинской помощи в рамках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в том числе прохождение ежегодной диспансеризации) в медицинских организациях (в том числе госпиталях ветеранов войн), подведомственных федеральным органам исполнительной власти,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Министерством здравоохранения Российской Федерации (далее - федеральные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дицинская помощь гражданам оказывается в федеральных медицинских организациях при наличии медицинских показ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расходов, связанных с внеочередным оказанием медицинской помощи гражданам, осуществляется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8"/>
      <w:bookmarkEnd w:id="1"/>
      <w:r>
        <w:rPr/>
        <w:t xml:space="preserve">3. Направление граждан на внеочередное оказание медицинской помощи осуществляется медицинскими организациями, к которым граждане были прикреплены в период работы до выхода на пенсию и в которых им продолжает оказываться медицинская помощь после выхода на пенсию, или медицинскими организациями, выбранными гражданами в соответствии с </w:t>
      </w:r>
      <w:hyperlink r:id="rId14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 статьи 2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сполнительные органы государственной власти субъектов Российской Федерации в сфере охраны здоровья граждан (далее - уполномоченные органы) на основании решения врачебных комиссий медицинских организаций, указанных в </w:t>
      </w:r>
      <w:hyperlink w:anchor="Par4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правляют граждан с медицинским заключением или соответствующие медицинские документы в федеральные медицинские организации (в соответствии с их профилем) для решения вопроса о внеочередном оказании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врачебной комиссией федеральной медицинской организации медицинских документов, представляемых уполномоченными органами, устанавливается Министерством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рачебная комиссия федеральной медицинской организации не позднее 14 дней со дня поступления медицинских документов гражданина, а при очной консультации гражданина - не позднее 7 дней со дня консультации принимает решение о приеме гражданина на лечение в этой федеральной медицинской организации и направляет в соответствующий уполномоченный орган такое решение с указанием даты предоставле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невозможности оказания гражданину необходимой медицинской помощи своевременно и в полном объеме федеральная медицинская организация принимает решение о его направлении на внеочередное оказание медицинской помощи в другую федеральную медицинскую организацию по согласованию с администрацией этой федеральной медицинской организации в порядке, установленном Министерством здравоохранения Российской Федерации по согласованию с Министерством науки и высшего образова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18 N 1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внеочередным оказанием медицинской помощи гражданам осуществляется Федеральной службой по надзору в сфере здравоохранения и руководителями медицин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3.02.2015 N 123</w:t>
            <w:br/>
            <w:t>(ред. от 01.10.2018)</w:t>
            <w:br/>
            <w:t>"Об утверждении Правил внеочередного оказания м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458397&amp;date=27.04.2024&amp;dst=100095&amp;field=134" TargetMode="External"/><Relationship Id="rId6" Type="http://schemas.openxmlformats.org/officeDocument/2006/relationships/hyperlink" Target="https://docs7.online-sps.ru/cgi/online.cgi?req=doc&amp;base=LAW&amp;n=474016&amp;date=27.04.2024&amp;dst=100452&amp;field=134" TargetMode="External"/><Relationship Id="rId7" Type="http://schemas.openxmlformats.org/officeDocument/2006/relationships/hyperlink" Target="https://docs7.online-sps.ru/cgi/online.cgi?req=doc&amp;base=LAW&amp;n=135057&amp;date=27.04.2024" TargetMode="External"/><Relationship Id="rId8" Type="http://schemas.openxmlformats.org/officeDocument/2006/relationships/hyperlink" Target="https://docs7.online-sps.ru/cgi/online.cgi?req=doc&amp;base=LAW&amp;n=167908&amp;date=27.04.2024&amp;dst=100104&amp;field=134" TargetMode="External"/><Relationship Id="rId9" Type="http://schemas.openxmlformats.org/officeDocument/2006/relationships/hyperlink" Target="https://docs7.online-sps.ru/cgi/online.cgi?req=doc&amp;base=LAW&amp;n=458397&amp;date=27.04.2024&amp;dst=100095&amp;field=134" TargetMode="External"/><Relationship Id="rId10" Type="http://schemas.openxmlformats.org/officeDocument/2006/relationships/hyperlink" Target="https://docs7.online-sps.ru/cgi/online.cgi?req=doc&amp;base=LAW&amp;n=474016&amp;date=27.04.2024&amp;dst=100459&amp;field=134" TargetMode="External"/><Relationship Id="rId11" Type="http://schemas.openxmlformats.org/officeDocument/2006/relationships/hyperlink" Target="https://docs7.online-sps.ru/cgi/online.cgi?req=doc&amp;base=LAW&amp;n=474016&amp;date=27.04.2024&amp;dst=100460&amp;field=134" TargetMode="External"/><Relationship Id="rId12" Type="http://schemas.openxmlformats.org/officeDocument/2006/relationships/hyperlink" Target="https://docs7.online-sps.ru/cgi/online.cgi?req=doc&amp;base=LAW&amp;n=141711&amp;date=27.04.2024&amp;dst=100068&amp;field=134" TargetMode="External"/><Relationship Id="rId13" Type="http://schemas.openxmlformats.org/officeDocument/2006/relationships/hyperlink" Target="https://docs7.online-sps.ru/cgi/online.cgi?req=doc&amp;base=LAW&amp;n=53153&amp;date=27.04.2024&amp;dst=100020&amp;field=134" TargetMode="External"/><Relationship Id="rId14" Type="http://schemas.openxmlformats.org/officeDocument/2006/relationships/hyperlink" Target="https://docs7.online-sps.ru/cgi/online.cgi?req=doc&amp;base=LAW&amp;n=454998&amp;date=27.04.2024&amp;dst=100274&amp;field=134" TargetMode="External"/><Relationship Id="rId15" Type="http://schemas.openxmlformats.org/officeDocument/2006/relationships/hyperlink" Target="https://docs7.online-sps.ru/cgi/online.cgi?req=doc&amp;base=LAW&amp;n=454998&amp;date=27.04.2024&amp;dst=100275&amp;field=134" TargetMode="External"/><Relationship Id="rId16" Type="http://schemas.openxmlformats.org/officeDocument/2006/relationships/hyperlink" Target="https://docs7.online-sps.ru/cgi/online.cgi?req=doc&amp;base=LAW&amp;n=53153&amp;date=27.04.2024&amp;dst=100011&amp;field=134" TargetMode="External"/><Relationship Id="rId17" Type="http://schemas.openxmlformats.org/officeDocument/2006/relationships/hyperlink" Target="https://docs7.online-sps.ru/cgi/online.cgi?req=doc&amp;base=LAW&amp;n=458397&amp;date=27.04.2024&amp;dst=100095&amp;fie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3:00Z</dcterms:created>
  <dc:creator>Былич Лилия Ивановна</dc:creator>
  <dc:description/>
  <cp:keywords/>
  <dc:language>en-US</dc:language>
  <cp:lastModifiedBy>Былич Лилия Ивановна</cp:lastModifiedBy>
  <dcterms:modified xsi:type="dcterms:W3CDTF">2024-12-25T12:33:00Z</dcterms:modified>
  <cp:revision>2</cp:revision>
  <dc:subject/>
  <dc:title>Постановление Правительства РФ от 13.02.2015 N 123(ред. от 01.10.2018)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</dc:title>
</cp:coreProperties>
</file>