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  <w:t>к приказу ГБУЗ «ДГКБ №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sz w:val="22"/>
          <w:szCs w:val="22"/>
          <w:lang w:val="ru-RU" w:eastAsia="zh-CN"/>
        </w:rPr>
      </w:pPr>
      <w:r>
        <w:rPr>
          <w:rFonts w:eastAsia="Times New Roman"/>
          <w:sz w:val="22"/>
          <w:szCs w:val="22"/>
          <w:lang w:val="ru-RU" w:eastAsia="zh-CN"/>
        </w:rPr>
        <w:t xml:space="preserve"> </w:t>
      </w:r>
      <w:r>
        <w:rPr>
          <w:rFonts w:eastAsia="Arial Unicode MS"/>
          <w:sz w:val="22"/>
          <w:szCs w:val="22"/>
          <w:lang w:val="ru-RU" w:eastAsia="zh-CN"/>
        </w:rPr>
        <w:t>им. Г.Н. Сперанского ДЗМ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ind w:left="843" w:hanging="0"/>
        <w:jc w:val="right"/>
        <w:rPr>
          <w:sz w:val="26"/>
          <w:szCs w:val="26"/>
          <w:lang w:val="ru-RU"/>
        </w:rPr>
      </w:pPr>
      <w:r>
        <w:rPr>
          <w:rFonts w:eastAsia="Times New Roman"/>
          <w:bCs/>
          <w:sz w:val="22"/>
          <w:szCs w:val="22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val="ru-RU" w:eastAsia="zh-CN"/>
        </w:rPr>
        <w:t>от 15.</w:t>
      </w:r>
      <w:r>
        <w:rPr>
          <w:rFonts w:eastAsia="Arial Unicode MS"/>
          <w:bCs/>
          <w:sz w:val="22"/>
          <w:szCs w:val="22"/>
          <w:lang w:val="en-US" w:eastAsia="zh-CN"/>
        </w:rPr>
        <w:t>08</w:t>
      </w:r>
      <w:r>
        <w:rPr>
          <w:rFonts w:eastAsia="Arial Unicode MS"/>
          <w:bCs/>
          <w:sz w:val="22"/>
          <w:szCs w:val="22"/>
          <w:lang w:val="ru-RU" w:eastAsia="zh-CN"/>
        </w:rPr>
        <w:t xml:space="preserve">.2024г. №479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утевка для плановой госпитализации ребё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оториноларингологическое отдел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Перечень документов пациента, необходимые для плановой госпитализ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на основании приказа ДЗМ от 25.07.2018г. №5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правление (форма №057/у-04) только в электронном виде в системе ЕМИАС (для жителей города Москвы, а также иногородним пациентам, прикрепленным к поликлиникам города Москвы), для пациентов из регионов РФ -  форма №057/у-04, должна быть заверена печатью учреждения, выдавшего направление.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свидетельства о рождении ребёнка, детям с 14 лет – 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полиса обязательного медицинского страхования (ОМС) ребенка с дву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медицинской карты амбулаторного больного (форма №027/у) из поликлиники с заключением врача-педиатра об отсутствии противопоказаний к оперативному ле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рививочный сертификат (карта профилактических прививок форма №063/у) с указанием результатов </w:t>
      </w:r>
      <w:r>
        <w:rPr>
          <w:b/>
          <w:sz w:val="24"/>
          <w:szCs w:val="24"/>
          <w:u w:val="single"/>
          <w:lang w:val="ru-RU"/>
        </w:rPr>
        <w:t>туберкулинодиагностики</w:t>
      </w:r>
      <w:r>
        <w:rPr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вакцинации против кори</w:t>
      </w:r>
      <w:r>
        <w:rPr>
          <w:sz w:val="24"/>
          <w:szCs w:val="24"/>
          <w:lang w:val="ru-RU"/>
        </w:rPr>
        <w:t xml:space="preserve"> (дети от 1 года до 6 лет – 1 прививка, дети старше 6 лет вакцинация и ревакцинация) из поликлиники (в справке должны быть указаны название вакцины, дата вакцинации, серия, доза, срок годности) или справка о медицинском отводе от профилактических прививок с указанием времени отвода (постоянный или временный). Медицинский отвод более 1 месяца должен быть оформлен через </w:t>
      </w:r>
      <w:r>
        <w:rPr>
          <w:b/>
          <w:sz w:val="24"/>
          <w:szCs w:val="24"/>
          <w:u w:val="single"/>
          <w:lang w:val="ru-RU"/>
        </w:rPr>
        <w:t>иммунологическую комиссию с наличием трех подписей члено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правка об отсутствии контактов с инфекционными больными в течение 21 суток из поликлиники по месту жительства и учебного заведения (детский сад/ясли, школа, колледж и т.д.) (срок действия 3 суток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Клинический анализ кров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Общий анализ моч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Анализ кала на яйца гельминтов и протозоозы, соскоб на энтеробиоз (сроком давности до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Анализ кала на кишечную группу (для детей до 2 лет,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Биохимический анализ крови: глюкоза, общий билирубин и его фракции, ACT, АЛТ, мочевина, креатинин, щелочная фосфатаза, белок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2.</w:t>
        <w:tab/>
        <w:t xml:space="preserve">Электрокардиография – заключение и </w:t>
      </w:r>
      <w:r>
        <w:rPr>
          <w:sz w:val="24"/>
          <w:szCs w:val="24"/>
          <w:u w:val="single"/>
          <w:lang w:val="ru-RU"/>
        </w:rPr>
        <w:t>лента ЭКГ</w:t>
      </w:r>
      <w:r>
        <w:rPr>
          <w:sz w:val="24"/>
          <w:szCs w:val="24"/>
          <w:lang w:val="ru-RU"/>
        </w:rPr>
        <w:t xml:space="preserve"> (сроком давности до 30 дней, при наличии изменений на ЭКГ обязательно заключение кардиолога о возможности оперативного вмешатель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Исследование крови на сифилис методом ИФА (суммарные антитела) (сроком давности до 3 месяцев) и антикардиолипиновый тест (</w:t>
      </w:r>
      <w:r>
        <w:rPr>
          <w:sz w:val="24"/>
          <w:szCs w:val="24"/>
          <w:lang w:val="en-US"/>
        </w:rPr>
        <w:t>RPR</w:t>
      </w:r>
      <w:r>
        <w:rPr>
          <w:sz w:val="24"/>
          <w:szCs w:val="24"/>
          <w:lang w:val="ru-RU"/>
        </w:rPr>
        <w:t>) (сроком давности 3 месяц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следование крови на маркеры гепатитов В и С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Исследование крови на ВИЧ-инфекцию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6.</w:t>
        <w:tab/>
        <w:t>Исследование свертывающей системы крови (протромбиновое время, тромбиновое время, фибриноген, АЧТВ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Определение группы крови, резус-фа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азок из глотки и из зева на BL (дифтерию) (действителен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9.</w:t>
        <w:tab/>
        <w:t>Заключение врача-стоматолога о санации полости рта (сроком давности до 3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Заключение врача-педиатра об отсутствии противопоказаний к оперативному лечению (сроком давности до 1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1.</w:t>
        <w:tab/>
        <w:t>Если ребёнок состоит на учёте у какого-либо специалиста (кардиолог, нефролог, аллерголог, челюстно-лицевой хирург И Т.Д.), необходимо предоставить заключение от этого специалиста об отсутствии противопоказаний к операции / операции под наркозом - действительно до 10 дн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ые исследов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1. Для операции на носовой перегородке (септопластика, подслизистая резекция перегородки носа) дополнительно к вышеуказанным обследованиям необходимо предоставить рентген-снимок придаточных пазух носа - действителен 5 дн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операции на околоносовых пазухах дополнительно к вышеуказанным обследованиям необходимо предоставить КТ околоносовых пазух носа - действителен 30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для сопровождающего лиц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 Копия паспорта родителя (законного представите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. Копия полиса обязательного медицинского страх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3. СНИЛС (в случае необходимости оформления листка нетрудоспособности).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4. Справка об отсутствии контактов с инфекционными больными по месту жительства в течении 21 суток (срок годности 3 суток) из поликли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5. Документальные сведения о двукратной вакцинации против кори (с указанием даты вакцинации, названии вакцины, серии, срока годности), либо документальные сведения о перенесенном заболевании корью, либо сведения о положительных титрах IgG (давностью не более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6. Результат проведенной флюорографии (сроком давности до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нализ кала на кишечную группу (для родителей детей до 2 лет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сследование крови на сифилис методом ИФА (суммарные антитела), сроком давности 3 меся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Для госпитализации необходимо обязательное присутствие одного из родителей или законного представителя ребе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Госпитализация больных проводится только при наличии полного перечня документов с соблюдением срока их действия (показатели обследований должны укладываться в возрастную норм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Отсутствие сведений о вакцинации против кори является основанием для отказа в госпитализации на основании Поручения Департамент здравоохранения города Москвы от 02.03.2023г. № 12-18-16933/23, письма руководителя Управления Федеральной службы по надзору в сфере защиты прав потребителей благополучия человека по городу Москве Е.Е. Андреевой от 27.02.2023 № 01-00043-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 Пациенты, не привитые в связи с медицинским отводом должны иметь на руках заключение иммунологической комиссии по медотводу, либо иметь сведения медотводе в ЕРИС, также должен быть прописан срок медотвода, временный или постоян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На всех документах должны стоять печати выдавшего их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Не допускается плановая госпитализация детей с явлениями острого и обострением хронического инфекционного заболе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При наличии у ребёнка и/или законного представителя диагноза/признаков туберкулёза при флюорографии или положительной реакции на Диаскин-тест госпитализация возможна только при наличии справки от фтизиат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После вакцинации от полиомиелита оральной (принятой через рот) полиомиелитной вакциной, госпитализация возможна через 60 дней, а от кори не ранее 15 дней после вакцинации живой коревой вакци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мплекс анализов для госпитализации можно выполнить платно в лаборатории больн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 xml:space="preserve">Листок временной нетрудоспособности по уходу выдается в соответствии с приказом Минздравсоцразвития России от 23 ноября 2021 года №1089н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 (с изменениями на 13 декабря 2022 года). В день госпитализации необходимо предупредить лечащего (дежурного) врача отделения, о необходимости выдачи листка временной нетрудоспособности по уходу или о наличии листка нетрудоспособности, выданного ране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ИТАЛИЗАЦИЯ ПРОИЗВОДИТСЯ С 9:00 ДО 13:00 ЧЕРЕЗ ЛОР-ПРИЕМНОЕ ОТДЕЛЕНИЕ (1 КОРПУС). Адрес: Шмитовский проезд, д.29. Вход на территорию больницы осуществляется со стороны Шмитовского проезда через КПП, расположенное рядом с шлагбаумом. С собой необходимо принести полный пакет документов, справок и анализов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660" w:after="240"/>
      <w:ind w:hanging="1700"/>
      <w:jc w:val="center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Галявиев Т.В.</dc:creator>
  <dc:description/>
  <cp:keywords/>
  <dc:language>en-US</dc:language>
  <cp:lastModifiedBy>Былич Лилия Ивановна</cp:lastModifiedBy>
  <cp:lastPrinted>2024-03-19T13:11:00Z</cp:lastPrinted>
  <dcterms:modified xsi:type="dcterms:W3CDTF">2024-08-19T12:09:00Z</dcterms:modified>
  <cp:revision>4</cp:revision>
  <dc:subject/>
  <dc:title/>
</cp:coreProperties>
</file>