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pacing w:lineRule="auto" w:line="276"/>
        <w:jc w:val="right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pacing w:lineRule="auto" w:line="276"/>
        <w:jc w:val="right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pacing w:lineRule="auto" w:line="276"/>
        <w:jc w:val="right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Приложение 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pacing w:lineRule="auto" w:line="276"/>
        <w:ind w:left="6372" w:hanging="0"/>
        <w:jc w:val="right"/>
        <w:rPr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к приказу ГБУЗ «ДГКБ № 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spacing w:lineRule="auto" w:line="276"/>
        <w:ind w:left="6372" w:hanging="0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rFonts w:eastAsia="Arial Unicode MS"/>
          <w:sz w:val="22"/>
          <w:szCs w:val="22"/>
          <w:lang w:val="ru-RU"/>
        </w:rPr>
        <w:t>им. Г.Н. Сперанского ДЗМ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9781" w:leader="none"/>
        </w:tabs>
        <w:ind w:left="843" w:hanging="0"/>
        <w:jc w:val="right"/>
        <w:rPr>
          <w:b/>
          <w:b/>
          <w:sz w:val="26"/>
          <w:szCs w:val="26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rFonts w:eastAsia="Arial Unicode MS"/>
          <w:bCs/>
          <w:sz w:val="22"/>
          <w:szCs w:val="22"/>
          <w:lang w:val="ru-RU"/>
        </w:rPr>
        <w:t xml:space="preserve">от 15.08.2024г. №479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утевка для плановой госпитализации ребёнк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 оториноларингологическое отделени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документов пациента, необходимые для плановой госпитализаци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на основании приказа ДЗМ от 25.07.2018г. №5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(форма №057/у-04) только в электронном виде в системе ЕМИАС (для жителей города Москвы, а также иногородним пациентам, прикрепленным к поликлиникам города Москвы), для пациентов из регионов РФ -  форма №057/у-04, должна быть заверена печатью учреждения, выдавшего направление.Заключение специалиста КДЦ ДГКБ №9 им. Г.Н. Сперанского или копия выписки  из ДГКБ №9 им. Г.Н. Спера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 специалиста КДЦ ДГКБ №9 им. Г.Н. Сперанского или копия выписки  из ДГКБ №9 им. Г.Н. Спера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свидетельства о рождении ребёнка, детям с 14 лет – копия па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полиса обязательного медицинского страхования (ОМС) ребенка с двух стор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иска из медицинской карты амбулаторного больного (форма №027/у) из поликлиники с заключением врача-педиатра об отсутствии противопоказаний к оперативному ле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ивочный сертификат (карта профилактических прививок форма №063/у) с указанием результатов </w:t>
      </w:r>
      <w:r>
        <w:rPr>
          <w:b/>
          <w:sz w:val="24"/>
          <w:szCs w:val="24"/>
          <w:u w:val="single"/>
          <w:lang w:val="ru-RU"/>
        </w:rPr>
        <w:t>туберкулинодиагностики</w:t>
      </w:r>
      <w:r>
        <w:rPr>
          <w:sz w:val="24"/>
          <w:szCs w:val="24"/>
          <w:u w:val="single"/>
          <w:lang w:val="ru-RU"/>
        </w:rPr>
        <w:t xml:space="preserve"> и </w:t>
      </w:r>
      <w:r>
        <w:rPr>
          <w:b/>
          <w:sz w:val="24"/>
          <w:szCs w:val="24"/>
          <w:u w:val="single"/>
          <w:lang w:val="ru-RU"/>
        </w:rPr>
        <w:t>вакцинации против кори</w:t>
      </w:r>
      <w:r>
        <w:rPr>
          <w:sz w:val="24"/>
          <w:szCs w:val="24"/>
          <w:lang w:val="ru-RU"/>
        </w:rPr>
        <w:t xml:space="preserve"> (дети от 1 года до 6 лет – 1 прививка, дети старше 6 лет вакцинация и ревакцинация) из поликлиники (в справке должны быть указаны название вакцины, дата вакцинации, серия, доза, срок годности) или справка о медицинском отводе от профилактических прививок с указанием времени отвода (постоянный или временный). Медицинский отвод более 1 месяца должен быть оформлен через </w:t>
      </w:r>
      <w:r>
        <w:rPr>
          <w:b/>
          <w:sz w:val="24"/>
          <w:szCs w:val="24"/>
          <w:u w:val="single"/>
          <w:lang w:val="ru-RU"/>
        </w:rPr>
        <w:t>иммунологическую комиссию с наличием трех подписей членов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а об отсутствии контактов с инфекционными больными в течение 21 суток из поликлиники по месту жительства и учебного заведения (детский сад/ясли, школа, колледж и т.д.) (срок действия 3 суток</w:t>
      </w:r>
      <w:r>
        <w:rPr>
          <w:sz w:val="26"/>
          <w:szCs w:val="26"/>
          <w:lang w:val="ru-RU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>Клинический анализ крови (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>Общий анализ мочи (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>Анализ кала на яйца гельминтов и протозоозы, соскоб на энтеробиоз (сроком давности до 20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  <w:tab/>
        <w:t>Анализ кала на кишечную группу (для детей до 2 лет, 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  <w:tab/>
        <w:t>Биохимический анализ крови: глюкоза, общий билирубин и его фракции, ACT, АЛТ, мочевина, креатинин, щелочная фосфатаза, белок (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12.</w:t>
        <w:tab/>
        <w:t xml:space="preserve">Электрокардиография – заключение и </w:t>
      </w:r>
      <w:r>
        <w:rPr>
          <w:sz w:val="24"/>
          <w:szCs w:val="24"/>
          <w:u w:val="single"/>
          <w:lang w:val="ru-RU"/>
        </w:rPr>
        <w:t>лента ЭКГ</w:t>
      </w:r>
      <w:r>
        <w:rPr>
          <w:sz w:val="24"/>
          <w:szCs w:val="24"/>
          <w:lang w:val="ru-RU"/>
        </w:rPr>
        <w:t xml:space="preserve"> (сроком давности до 30 дней, при наличии изменений на ЭКГ обязательно заключение кардиолога о возможности оперативного вмешательств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13.</w:t>
        <w:tab/>
        <w:t>Исследование крови на сифилис методом ИФА (суммарные антитела) (сроком давности до 3 месяцев) и антикардиолипиновый тест (</w:t>
      </w:r>
      <w:r>
        <w:rPr>
          <w:sz w:val="24"/>
          <w:szCs w:val="24"/>
          <w:lang w:val="en-US"/>
        </w:rPr>
        <w:t>RPR</w:t>
      </w:r>
      <w:r>
        <w:rPr>
          <w:sz w:val="24"/>
          <w:szCs w:val="24"/>
          <w:lang w:val="ru-RU"/>
        </w:rPr>
        <w:t>) (сроком давности 3 месяц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  <w:tab/>
        <w:t>Исследование крови на маркеры гепатитов В и С (сроком давности до 3 месяце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  <w:tab/>
        <w:t>Исследование крови на ВИЧ-инфекцию (сроком давности до 3 месяце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16.</w:t>
        <w:tab/>
        <w:t>Исследование свертывающей системы крови (протромбиновое время, тромбиновое время, фибриноген, АЧТВ 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  <w:tab/>
        <w:t>Определение группы крови, резус-факт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Мазок из глотки и из зева на BL (дифтерию) (действителен 20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</w:t>
        <w:tab/>
        <w:t>Заключение врача-стоматолога о санации полости рта (сроком давности до 30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  <w:tab/>
        <w:t>Заключение врача-педиатра об отсутствии противопоказаний к оперативному лечению (сроком давности до 10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</w:t>
        <w:tab/>
        <w:t>Если ребёнок состоит на учёте у какого-либо специалиста (кардиолог, нефролог, аллерголог, челюстно-лицевой хирург И Т.Д.), необходимо предоставить заключение от этого специалиста об отсутствии противопоказаний к операции / операции под наркозом - действительно до 10 дн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ые исследовани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1. Для операции на носовой перегородке (септопластика, подслизистая резекция перегородки носа) дополнительно к вышеуказанным обследованиям необходимо предоставить рентген-снимок придаточных пазух носа - действителен 5 дн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ля операции на околоносовых пазухах дополнительно к вышеуказанным обследованиям необходимо предоставить КТ околоносовых пазух носа - действителен 30 д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документов для сопровождающего лиц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Копия паспорта родителя (законного представителя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пия полиса обязательного медицинского страх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НИЛС (в случае необходимости оформления листка нетрудоспособности).</w:t>
      </w: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правка об отсутствии контактов с инфекционными больными по месту жительства в течении 21 суток (срок годности 3 суток) из поликлин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Документальные сведения о двукратной вакцинации против кори (с указанием даты вакцинации, названии вакцины, серии, срока годности), либо документальные сведения о перенесенном заболевании корью, либо сведения о положительных титрах IgG (давностью не более 1 год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езультат проведенной флюорографии (сроком давности до 1 год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Анализ кала на кишечную группу (для родителей детей до 2 лет сроком давности до 14 дн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Исследование крови на сифилис методом ИФА (суммарные антитела), сроком давности 3 месяц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ча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Для госпитализации необходимо обязательное присутствие одного из родителей или законного представителя ребенк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Госпитализация больных проводится только при наличии полного перечня документов с соблюдением срока их действия (показатели обследований должны укладываться в возрастную норму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Отсутствие сведений о вакцинации против кори является основанием для отказа в госпитализации на основании Поручения Департамент здравоохранения города Москвы от 02.03.2023г. № 12-18-16933/23, письма руководителя Управления Федеральной службы по надзору в сфере защиты прав потребителей благополучия человека по городу Москве Е.Е. Андреевой от 27.02.2023 № 01-00043-17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 xml:space="preserve"> Пациенты, не привитые в связи с медицинским отводом должны иметь на руках заключение иммунологической комиссии по медотводу, либо иметь сведения медотводе в ЕРИС, также должен быть прописан срок медотвода, временный или постоянны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На всех документах должны стоять печати выдавшего их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Не допускается плановая госпитализация детей с явлениями острого и обострением хронического инфекционного заболе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>При наличии у ребёнка и/или законного представителя диагноза/признаков туберкулёза при флюорографии или положительной реакции на Диаскин-тест госпитализация возможна только при наличии справки от фтизиат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>После вакцинации от полиомиелита оральной (принятой через рот) полиомиелитной вакциной, госпитализация возможна через 60 дней, а от кори не ранее 15 дней после вакцинации живой коревой вакцин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Комплекс анализов для госпитализации можно выполнить платно в лаборатории больниц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  <w:tab/>
        <w:t xml:space="preserve">Листок временной нетрудоспособности по уходу выдается в соответствии с приказом Минздравсоцразвития России от 23 ноября 2021 года №1089н «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» (с изменениями на 13 декабря 2022 года). В день госпитализации необходимо предупредить лечащего (дежурного) врача отделения, о необходимости выдачи листка временной нетрудоспособности по уходу или о наличии листка нетрудоспособности, выданного ране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ГОСПИТАЛИЗАЦИЯ ПРОИЗВОДИТСЯ С 09:00 ДО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  <w:lang w:val="ru-RU"/>
        </w:rPr>
        <w:t>:00 ЧЕРЕЗ ЛОР-ПРИЕМНОЕ ОТДЕЛЕНИЕ (1 КОРПУС). Адрес: Шмитовский проезд, д.29. Вход на территорию больницы осуществляется со стороны Шмитовского проезда через КПП, расположенное рядом с шлагбаумом. С собой необходимо принести полный пакет документов, справок и анализов.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color w:val="4444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i/>
      <w:iCs/>
      <w:spacing w:val="-20"/>
      <w:sz w:val="26"/>
      <w:szCs w:val="26"/>
      <w:shd w:fill="FFFFFF" w:val="clear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240" w:after="240"/>
      <w:jc w:val="both"/>
    </w:pPr>
    <w:rPr>
      <w:sz w:val="26"/>
      <w:szCs w:val="2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07" w:before="660" w:after="240"/>
      <w:ind w:left="0" w:right="0" w:hanging="1700"/>
      <w:jc w:val="center"/>
      <w:outlineLvl w:val="2"/>
    </w:pPr>
    <w:rPr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rFonts w:ascii="Franklin Gothic Heavy" w:hAnsi="Franklin Gothic Heavy" w:eastAsia="Franklin Gothic Heavy" w:cs="Franklin Gothic Heavy"/>
      <w:i/>
      <w:iCs/>
      <w:spacing w:val="-20"/>
      <w:sz w:val="26"/>
      <w:szCs w:val="26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8:00Z</dcterms:created>
  <dc:creator>Галявиев Т.В.</dc:creator>
  <dc:description/>
  <cp:keywords/>
  <dc:language>en-US</dc:language>
  <cp:lastModifiedBy>Былич Лилия Ивановна</cp:lastModifiedBy>
  <cp:lastPrinted>2024-03-19T13:11:00Z</cp:lastPrinted>
  <dcterms:modified xsi:type="dcterms:W3CDTF">2025-10-06T11:03:00Z</dcterms:modified>
  <cp:revision>3</cp:revision>
  <dc:subject/>
  <dc:title/>
</cp:coreProperties>
</file>